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МИНИСТЕРСТВО ОБРАЗОВАНИЯ И НАУКИ РОССИЙСКОЙ ФЕДЕРАЦИИ</w:t>
      </w:r>
    </w:p>
    <w:p>
      <w:pPr>
        <w:pStyle w:val="Header"/>
        <w:spacing w:before="60" w:after="0"/>
        <w:jc w:val="center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ГОУ ВПО «РОССИЙСКИЙ ГОСУДАРСТВЕННЫЙ ТОРГОВО-ЭКОНОМИЧЕСКИЙ УНИВЕРСИТЕТ» НОВОСИБИРСКИЙ ФИЛИА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b/>
          <w:i/>
          <w:szCs w:val="24"/>
        </w:rPr>
        <w:t>Кафедра общегуманитарных дисциплин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Одобрено УМС НФ ГОУ ВПО «РГТЭУ»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  <w:t>Протокол №  1 от 22.09.2009г.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sz w:val="32"/>
          <w:szCs w:val="32"/>
        </w:rPr>
        <w:t>Методические указания и тематика контрольных рабо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 Экономическая теория 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109 «Бухгалтерский учет, анализ и ауд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507 «Менеджмент организации»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80301 «Коммерция (торговое дело)»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восибирск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Автор - составитель: Теплов Владимир Павлович, д.э.н., профессор 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курсовых работ и методические указания по их выполнению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1. Назначение </w:t>
      </w:r>
      <w:r>
        <w:rPr>
          <w:b/>
          <w:color w:val="000000"/>
          <w:sz w:val="24"/>
          <w:szCs w:val="24"/>
        </w:rPr>
        <w:t>курсово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аботы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студентов нашего университета написание курсовой работы по экономической теории представляет собой фактически первое самостоятельное теоретическое исследование. Оно позволяет развить навыки изучения и анализа реальных экономических процессов и явлений, приобрести опыт научной работы. Курсовая работа как результат исследовательской деятельности позволяет студенту показать не только теоретические знания, но и их применение в хозяйственной жизни обществ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овая работа служит своеобразным отчетом и является показателем успешности протекания учебного процесса. Написание работы требует от студента осмысления первоисточников экономических знаний, умения применять их при анализе конкретных событий и явлений хозяйственной жизни. Студент учится самостоятельно работать с литературой, разбираться в экономических процессах, обобщать конкретные факты, видеть нерешенные проблемы экономики и возможные предпосылки, способствующие их решению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одготовка к исследованию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ыбор темы. </w:t>
      </w:r>
      <w:r>
        <w:rPr>
          <w:color w:val="000000"/>
          <w:sz w:val="24"/>
          <w:szCs w:val="24"/>
        </w:rPr>
        <w:t>Тема курсовой работы выбирается студентом из «Тематики курсовых работ» по последнему номеру в зачетной книжке из предложенных вариант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При выборе темы студент должен учитывать ее актуальность, личные склонности с учетом знаний и интересов, а также возможность получения наиболее полной информации для проведения исследования. При этом необходимо понимать, какая сторона экономической теории рассматривается в предлагаемой теме. Относится ли данная тема преимущественно к истории экономической мысли, или к общей экономической теории, или к теории национальной экономики. При наличии серьезных оснований и обязательного согласования с научным руководителем студент может предложить свою тему.</w:t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Выбор литературы. </w:t>
      </w:r>
      <w:r>
        <w:rPr>
          <w:color w:val="000000"/>
          <w:sz w:val="24"/>
          <w:szCs w:val="24"/>
        </w:rPr>
        <w:t>Студент самостоятельно подбирает соответствующую теме литературу. К ней относятся: первоисточники – классические работы основоположников экономической теории; научные труды, отражающие экономические события, их динамику; периодическая экономическая литература; учебники и учебные пособия по экономической теории; экономико-статистические справочники и други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оиске необходимой литературы полезными могут быть библиотечные каталоги, библиографии в приложениях к книгам, диссертациям и статьям, тематические обзоры, перечни основной и дополнительной литературы в учебных программах по экономической теории, а также Интернет. При затруднениях в поиске источников можно обратиться за помощью к работникам библиотек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оцесс исследования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 xml:space="preserve">орядок изучения темы. </w:t>
      </w:r>
      <w:r>
        <w:rPr>
          <w:color w:val="000000"/>
          <w:sz w:val="24"/>
          <w:szCs w:val="24"/>
        </w:rPr>
        <w:t>Сначала можно выявить различия в подходах к избранной теме в учебниках по экономической теории. Целесообразно взять учебники, различающиеся по структуре, авторы которых относятся к разным научным школам. Даже если расхождений обнаружить не удастся, проведенное исследование позволит лучше понять тему. Затем необходимо изучить историю разработки данной темы в экономической науке. Для этого надо обратиться к первоисточникам, монографиям по данной проблеме, а также к публикациям в журналах по экономической теории вплоть до последнего времен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При чтении студенту следует вести конспект, делать выписки теоретических положений, давать описание событий и фактов, накапливать фактический материал. Выписки должны иметь точную ссылку на источник. Их лучше делать на одной стороне листа или же на отдельных карточках, что существенно облегчит в дальнейшем написание курсовой работы. Цитаты выписываются точно в соответствии с оригиналом и берутся в кавычки. Можно вести конспект, излагая своими словами основные идеи, содержащиеся в изучаемых источниках. При их использовании в курсовой работе необходимо давать точные ссылки на используемые источники (автор произведения, его название, место и год издания, издательство, страницы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изучения проблемы необходимо анализировать точки зрения авторов по исследуемой теме, показывать их различие. При этом студент может присоединиться к одной из них, но может сформулировать особый взгляд на проблему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. Работа над структурой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>Определ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структуры </w:t>
      </w:r>
      <w:r>
        <w:rPr>
          <w:color w:val="000000"/>
          <w:sz w:val="24"/>
          <w:szCs w:val="24"/>
        </w:rPr>
        <w:t>курсовой работы – ответственный этап всего исследования, от которого зависит раскрытие темы. Структура курсовой работы определяется постепенно. На первом этапе формируется план исследования, предварительный вариант структуры, который обсуждается с научным руководителем. В ходе изучения проблемы, он может изменяться. В конечном итоге структура, как правило, содержит 2-3 главы, каждая из которых может иметь подпункты (параграфы). Названия глав и параграфов должны раскрывать тему курсовой работы.</w:t>
      </w:r>
    </w:p>
    <w:p>
      <w:pPr>
        <w:pStyle w:val="Normal"/>
        <w:tabs>
          <w:tab w:val="clear" w:pos="708"/>
          <w:tab w:val="left" w:pos="6300" w:leader="none"/>
        </w:tabs>
        <w:ind w:firstLine="36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одержание </w:t>
      </w:r>
      <w:r>
        <w:rPr>
          <w:b/>
          <w:color w:val="000000"/>
          <w:sz w:val="24"/>
          <w:szCs w:val="24"/>
        </w:rPr>
        <w:t>курсовой работы.</w:t>
      </w:r>
      <w:r>
        <w:rPr>
          <w:color w:val="000000"/>
          <w:sz w:val="24"/>
          <w:szCs w:val="24"/>
        </w:rPr>
        <w:t xml:space="preserve"> Курсовая работа обязательно содержит оглавление, введение, аналитическую часть (главы), заключение, библиографию, кроме того, возможны приложения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ведении к теме раскрывается ее актуальность, значимость проведенного исследования для решения поставленной проблемы. Здесь определяется цель работы, дается обзор использованных источников и литературы. При этом названия источников следует давать в подстрочном тексте с выходными данными без указания страниц. В самом тексте место, год издания книги не указываются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ая часть представляет собой раскрытие темы в соответствии с особенностями проблем экономической теории и ее функциями. В этой части раскрывается сущность проблемы, природа исследуемого экономического явления. Студент должен показать, в какой мере анализируемая им проблема касается всех членов общества, социальных групп и классов; как она соотносится с различными видами трудовой и предпринимательской деятельности. При раскрытии темы анализируется социально-экономическая среда, выявляется связь с социально-экономической политикой государства. Здесь формулируются вопросы, ставятся задачи, дается анализ, приводятся аргументы, иллюстрации теоретических положений, показываются различные формы, в которых исследуемое явление выступает на поверхности действительной жизни, обозначаются способы его измерения, рассматриваются последствия, вызываемые данным явлением, и его влияние на экономическую, социальную и политическую жизнь общества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ключение представляет собой обобщенное изложение выводов, полученных в результате исследования. В нем формулируется общая значимость полученных результатов (как направление последующего, более детального исследования избранной темы или же рекомендации автора по использованию полученных результатов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ой литературы включает монографии, учебные издания, статьи, законодательные акты, правительственные постановления и иные публикации по изучаемому вопросу. Сайты Интернет не относятся к литературе и не являются научно достоверными, если в них нет ссылки на печатный аналог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 содержат исходный, первичный материал: различные таблицы, схемы, рисунки, документы, анкеты и другие сведения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spacing w:before="120" w:after="0"/>
        <w:ind w:firstLine="357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4. Оформление курсовой работы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овая работа оформляется в соответствии с общими правилами, регулирующими издательскую деятельность и подлежащими обязательному выполнению.</w:t>
      </w:r>
    </w:p>
    <w:p>
      <w:pPr>
        <w:pStyle w:val="Normal"/>
        <w:tabs>
          <w:tab w:val="clear" w:pos="708"/>
          <w:tab w:val="left" w:pos="6300" w:leader="none"/>
        </w:tabs>
        <w:ind w:firstLine="357"/>
        <w:jc w:val="both"/>
        <w:rPr/>
      </w:pPr>
      <w:r>
        <w:rPr>
          <w:b/>
          <w:color w:val="000000"/>
          <w:sz w:val="24"/>
          <w:szCs w:val="24"/>
        </w:rPr>
        <w:t xml:space="preserve">4.1. Изложение содержания работы. </w:t>
      </w:r>
      <w:r>
        <w:rPr>
          <w:color w:val="000000"/>
          <w:sz w:val="24"/>
          <w:szCs w:val="24"/>
        </w:rPr>
        <w:t>Текст курсовой работы излагается на стандартных листах формата А4 (210</w:t>
      </w:r>
      <w:r>
        <w:rPr>
          <w:rFonts w:eastAsia="MS Mincho;Arial Unicode MS" w:cs="MS Mincho;Arial Unicode MS" w:ascii="MS Mincho;Arial Unicode MS" w:hAnsi="MS Mincho;Arial Unicode MS"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297мм). Все листы должны быть соединены. Текст пишется на одной стороне листа. Каждая страница содержит поля (слева – 30мм, справа – 10мм, сверху – 15мм, снизу – 20мм). Все листы курсовой работы нумеруются. Первым считается титульный лист (Приложение 1), но цифра 1 на нем не ставится. На следующей странице ставится цифра 2. На ней помещается содержание работы с точным названием глав, параграфов. Текст работы начинается с третьей страницы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Требования к тексту и объему работы. </w:t>
      </w:r>
      <w:r>
        <w:rPr>
          <w:color w:val="000000"/>
          <w:sz w:val="24"/>
          <w:szCs w:val="24"/>
        </w:rPr>
        <w:t>Текст работы должен быть четким, разборчивым. Лучше всего (но не обязательно) использовать компьютерный набор, машинопись. Объем работы – не менее 20 страниц и не более 30 страниц машинописного текста, напечатанного через полтора интервала. Стандартная страница машинописного текста содержит 27-28 строк. Все страницы нумеруются. Если сдается рукопись, то при таком же количестве строк на странице количество страниц увеличивается примерно в 1,5 раза из-за уменьшения количества знаков в строке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формление источников. </w:t>
      </w:r>
      <w:r>
        <w:rPr>
          <w:color w:val="000000"/>
          <w:sz w:val="24"/>
          <w:szCs w:val="24"/>
        </w:rPr>
        <w:t>Приводимые в работе цитаты, заимствования, цифровые данные, полученные другими авторами, должны иметь ссылки на источники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сылках в тексте после упоминания источника или цитаты из него проставляют заключенный в квадратные скобки порядковый номер, под которым этот источник значится в списке использованной литературы, номер тома (для многотомных изданий) и страницы, например: </w:t>
      </w:r>
      <w:r>
        <w:rPr>
          <w:rFonts w:eastAsia="MS Mincho;Arial Unicode MS" w:cs="MS Mincho;Arial Unicode MS" w:ascii="MS Mincho;Arial Unicode MS" w:hAnsi="MS Mincho;Arial Unicode MS"/>
          <w:color w:val="000000"/>
          <w:sz w:val="24"/>
          <w:szCs w:val="24"/>
        </w:rPr>
        <w:t>[</w:t>
      </w:r>
      <w:r>
        <w:rPr>
          <w:color w:val="000000"/>
          <w:sz w:val="24"/>
          <w:szCs w:val="24"/>
        </w:rPr>
        <w:t>4, Т.2, С.29</w:t>
      </w:r>
      <w:r>
        <w:rPr>
          <w:rFonts w:eastAsia="MS Mincho;Arial Unicode MS" w:cs="MS Mincho;Arial Unicode MS" w:ascii="MS Mincho;Arial Unicode MS" w:hAnsi="MS Mincho;Arial Unicode MS"/>
          <w:color w:val="000000"/>
          <w:sz w:val="24"/>
          <w:szCs w:val="24"/>
        </w:rPr>
        <w:t>]</w:t>
      </w:r>
      <w:r>
        <w:rPr>
          <w:color w:val="000000"/>
          <w:sz w:val="24"/>
          <w:szCs w:val="24"/>
        </w:rPr>
        <w:t>. Это значит, что в списке литературы источник значится под цифрой 4, приведенные данные (цифровые или текстуальные) содержатся в томе 2, на странице 29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сылках внизу страницы указывают либо библиографическое описание произведения, на которое ссылаются, либо недостающие элементы описания, если библиографические сведения частично указаны в тексте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4. Библиография.</w:t>
      </w:r>
      <w:r>
        <w:rPr>
          <w:color w:val="000000"/>
          <w:sz w:val="24"/>
          <w:szCs w:val="24"/>
        </w:rPr>
        <w:t xml:space="preserve"> Библиографическое описание книг, статей, монографий, сборников научных трудов, собраний сочинений, газет, журналов и других изданий начинается с фамилии автора. Затем указывают его инициалы. После них пишется название произведения, место его издания, название издательства </w:t>
      </w:r>
      <w:r>
        <w:rPr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д издания. Название сочинений при этом пишется без кавычек. Полное и точное название значится на титульном листе произведения, а не на обложке. Место издания указывается полностью, без сокращений. Название издательства пишется полностью без кавычек с прописной буквы. При обозначении времени издания слово «год» или буква «г» не употребляется. После этого указывается использованная автором страница источника. Она обозначается одной заглавной буквой «С»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использовании газетных публикаций в сносках указывается фамилия и инициалы автора, название статьи (без кавычек), наименование газеты (без кавычек), в которой статья опубликована. Название статьи отделяется от наименования двумя косыми линиями, например: Свистунов С. Страны ОПЕК получат на 26 миллиардов больше, чем рассчитывали /Финансовые известия. 2006. 24сент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формление текста завершает список использованных источников и литературы. Он не ограничивается в объеме. Нумерация его страниц продолжает нумерацию страниц работы, но в ее объем не входит. Источники и литература располагаю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Документы государства и правительства (в хронологическом порядке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Документы негосударственных (общественных организаций) (в хронологическом порядке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Материалы конференций, симпозиумов, семинаров (в хронологическом порядке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Книги, брошюры (в алфавитном порядке фамилий авторов)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1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Периодическая печать (журналы, газеты) в алфавитном порядке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овая работа, представленная с нарушением изложенных выше требований, возвращается автору без ее проверки.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40" w:leader="none"/>
        </w:tabs>
        <w:autoSpaceDE w:val="false"/>
        <w:spacing w:before="120" w:after="0"/>
        <w:ind w:firstLine="35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цензирование курсовой работы и допуск ее к защит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урсовая работа сдается на рецензирование не позднее, чем за месяц до ее защиты. Рецензирование осуществляет назначенной кафедрой лицо (преподаватель) в срок до двух недель после сдачи студентом работы на реценз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исьменной рецензии указываются положительные стороны и недостатки работы, даются рекомендации для возможного продолжения исследования, заключение о допуске (или недопуске) к защите. Если работа не соответствует по существу (или по форме) требованиям к ее выполнению, она не допускается к защите и возвращается студенту для доработки в соответствии с замечаниями рецензента. Исправленную (дополненную) работу студент представляет повторно.</w:t>
      </w:r>
    </w:p>
    <w:p>
      <w:pPr>
        <w:pStyle w:val="Normal"/>
        <w:shd w:fill="FFFFFF" w:val="clear"/>
        <w:autoSpaceDE w:val="false"/>
        <w:spacing w:before="120" w:after="0"/>
        <w:ind w:firstLine="35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Защита и оценка курсовой работы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щита.</w:t>
      </w:r>
      <w:r>
        <w:rPr>
          <w:color w:val="000000"/>
          <w:sz w:val="24"/>
          <w:szCs w:val="24"/>
        </w:rPr>
        <w:t xml:space="preserve"> Защита курсовой работы проводится при наличии положительного заключения рецензента. Успешная защита работы является условием допуска студента к экзамену по данному курсу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ценка работы. </w:t>
      </w:r>
      <w:r>
        <w:rPr>
          <w:color w:val="000000"/>
          <w:sz w:val="24"/>
          <w:szCs w:val="24"/>
        </w:rPr>
        <w:t xml:space="preserve">По итогам защиты выставляется оценка в зачетной ведомости и в зачетной книжке </w:t>
      </w:r>
      <w:r>
        <w:rPr>
          <w:bCs/>
          <w:color w:val="000000"/>
          <w:sz w:val="24"/>
          <w:szCs w:val="24"/>
        </w:rPr>
        <w:t>студен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графе зачетов. Работа может быть оценена на «отлично», «хорошо» или «удовлетворительно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отлично» выставляется студенту, показавшему глубокие знания и умение творческого использования их при самостоятельном анализе избранной темы, умение обобщить фактический материал, сделать из обобщения выводы. Курсовая работа с оценкой «отлично» может быть рекомендована на конкурс студенческих работ, использована в качестве доклада на студенческой конференц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хорошо» выставляется студенту, показавшему в работе и при ее защите полное знание материала, всесторонне осветившему вопросы темы, но не в полной мере проявившему творчество в исследовани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«удовлетворительно» выставляется студенту, раскрывшему в работе основные вопросы избранной темы, но не проявившему полной самостоятельности в анализе, или допустившему отдельные неточности в содержании работы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>Работа, являющаяся плагиатом не допускается к защите. В этом случае студент обязан выбрать новую тему (тему может определить и научный руководитель) и самостоятельно начать работ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Темы курсовых работ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Методология исследования экономических процессов и явл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едмет исследования политической экономии и экономики: сравнительный анализ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разделение труда: новые тенденции развития и их роль в развитии современных рыночных отношени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и формы собственности и трансформация отношений собственности в Росс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иватизация и социально-экономические последствия преобразований отношений собственности в Росс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Теория прав собственности и трансакционные издержки как критерий перехода к рыночным отношения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еобразования отношений собственности в России и их трансформационные издерж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еловеческий капитал и его роль в современной экономи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отребности как движущая сила экономики и их взаимосвязь с общественным производство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Товарное производство как основа рыночных отношений. (Взаимообусловленность сферы производства и сферы обращени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войственный характер труда: потребительная стоимость и стоимость, и уровни их взаимодействия при образовании рыночной це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кон стоимости как основа взаимодействия и развития производительных сил и производственных отношений в рыночной экономи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коны спроса и предложения и их роль в установлении равновесной рыночной цены и уравнивании стоимости и ценности товаров и услуг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Эластичность спроса: ее измерение и использование в рыночной стратег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Механизмы мгновенного, краткосрочного и долгосрочного равновесия и их воздействие на хозяйственную активность предприятий.</w:t>
      </w:r>
    </w:p>
    <w:p>
      <w:pPr>
        <w:pStyle w:val="Normal"/>
        <w:numPr>
          <w:ilvl w:val="0"/>
          <w:numId w:val="2"/>
        </w:numPr>
        <w:autoSpaceDE w:val="false"/>
        <w:spacing w:lineRule="auto" w:line="278"/>
        <w:jc w:val="both"/>
        <w:rPr/>
      </w:pPr>
      <w:r>
        <w:rPr>
          <w:sz w:val="24"/>
          <w:szCs w:val="24"/>
        </w:rPr>
        <w:t>Теории денег и их эволюция. Спрос и предложение денег в краткосрочном и долгосрочном периода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енежная система России и особенности ее функционирования в современных условия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ории инфляции и их эволюц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ляция: виды, механизмы развертывания, социально-экономические последств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собенности протекания инфляционных процессов в России и антиинфляционная полити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оличественная теория денег и ее эволюция в монетарных концепциях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Кредитная система: место и роль в ней центрального банка и коммерческих банков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Центральный банк и его регулирующая роль в кредитно-денежных отношениях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sz w:val="24"/>
          <w:szCs w:val="24"/>
        </w:rPr>
        <w:t>Рынок рабочей силы. Становление и формирование рынка труда в России. Мотив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 стимулирование труда в условиях рыночной экономики.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ории безработицы и их эволюц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Социально-экономические последствия безработицы и методы ее преодо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иды безработицы, формы их реализации и специфика проблемы занятости в Росс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ндовый рынок как элемент рыночной инфраструктур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Финансовые источники активизации инвестиционной деятельности в Росс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ынок земли, его специфика. Факторы, определяющ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ну на землю и на сельскохозяйственн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е отношения в России: традиции, проблемы и поиски эффективных форм хозяйств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иды рент, источники их образования и способы присвоения в условиях сохранения государственной собственности на землю и развития рыночных отно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здержи производства, доходы и экономическая прибыль: взаимосвязи и проблемы максимизации послед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итерии максимизации прибыли и минимизации убытков и особенности их проявления в условиях различных рыночных структу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куренция и монополия: противоположность и единство. Типы рынков в условиях несовершенной конку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совершенная конкуренция и виды неценовой конкуренции в различных рыночных структу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ой и оборотный капитал. Проблемы и пути обновления основного капитала и в послеприватизационной экономике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рксистский взгляд на неизбежность возникновения несовершенной конкуренции и монопол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намика ВВП России и ВНП США в 90-е годы ХХ века: сравнительный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окупный спрос и совокупное предложение, и различные модели макроэкономического равновес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одель расширенного воспроизводства, возможности и особенности ее использования применительно к российск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лассическая модель макроэкономического равновесия и современные ее модификации. Экономический рост и проблемы экологии. Инвестиции как источник экономического роста и их социально-экономическая эффектив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и путей формирования российской модели социально-экономического развития стра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икличность экономического развития: ее природа и тенденции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руктурная и инвестиционная политика государства в экономике современной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ходы и богатство. Природа неравенства доходов и богатства. Способы преодоления (смягчения) нераве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кономическая эффективность и социальная справедливость: их единство и противополож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кономические реформы в России: итоги и перспекти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сударственное регулирование экономики: современные тенд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ыночный механизм формирования доходов и социальная политика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осударственное регулирование цен и заработной платы: проблемы и перспекти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ыночная экономика и государственная система социальной защи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тоимостные показатели благосостояния нации и индекс челове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оги как инструмент государственного регулирования эконом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еханизмы стимулирования и активизации инвестиционной деяте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логовая система России и основные направления ее совершенств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Функции государства в переходной экономике и инструменты их реал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облемы сочетания экономической (рыночной) и социальной справедлив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доходов и богатства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временные тенденции международной миграции капитала и проблемы его бегства из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кономическая эффективность международного обмена и проблемы свободной торговли и протекционизм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нденции усиления мирохозяйственных связей и место России в этом процесс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Глобализация и проблема обеспечения экономической и национальной безопасности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поставительный анализ взглядов меркантилистов и физиокр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новные теоретические положения А. Смита и современная рыночная эконом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рксова теория прибавочной стоимости и отношения эксплуатации в современной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ущность маржинальной революции и ее последствия для экономической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иалектика кейнсианства и его возможности в современной эконом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еолиберализм, монетаризм и проблема реализации устойчив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апность в становлении и развитии институционализма и его значимость для современного социально-экономического развит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щность исторической школы Запада и русской экономической мыс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тика и экономика в традиционной русской общественной мысл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«Философия хозяйства» С.Н. Булгакова и поиски современного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клад русской экономической мысли в развитие теории «межотраслевого баланса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клад русской экономической мысли в теорию цик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Теоретические положения В.И. Ленина о государственно-монополистическом капитализме и соврем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обилизационная модель советского проекта и его роль в превращении СССР в индустриальную держа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кономико-математическое направление развития советской экономической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опоставительный анализ советской мобилизационной модели развития СССР 20-30-х годов и либеральной модели «развития» России 90-х годов ХХ век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Модели развития национальных экономических систем в условиях глобал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и интернационализация экономических систе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оль высоких технологий и развитие национальных экономических систе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Информационно коммуникационные технологии и глобализация мирового экономического пространств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ынок интеллектуальной собственности в России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Инновационный потенциал российской экономической системы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номика России как систем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Борьба за ресурсные приоритеты на современном этапе экономического развит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й императив и рыночная экспанс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эффективность налоговой системы Р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безопасность России и регионо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собенности государственной структурной политики в условиях глобализац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Прогрессивные управленческие технологии государственного регулирования национальной экономик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модели социально-экономического развит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дели трансформации экономических систе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ция системы ценностей и потребностей обществ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и механизмы глобализации и проблемы развития национальной экономической систем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трансформации внутреннего рынка Росс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стратегия экономического развития Росси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кономическая политика РФ в области использования природно-сырьевых ресурсов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инамика структуры национальной экономики России в ХХ век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8. Вопросы для подготовки к экзаме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мет экономической теории. Производительные силы и производственные отношения. Экономические интерес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тод экономической теории. Экономические категории и зако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щественное разделение труда, его виды и исторические этапы разви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овые тенденции в развитии общего, частного и единичного разделения труда. Обобществление производств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бственность: понятие, ее экономическое и юридическое содержание. Структура экономических отношений собственност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новные виды и формы собственности, их преимущества и недостат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ногообразие отношений собственности и рыночная экономик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оварное производство и его предпосылки. Рынок: сущность и характеристика его  структуры. Инфраструктура рынка, ее формирование и совершенствова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вободный рынок, его основные признаки и механизм функционирования. Преимущества и недостатки рынка и роль государства в рыночной экономик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ежотраслевая конкуренция и превращение стоимости товара в цену производств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ущность трудовой теории стоимости. Товар и его свойства. Двойственный характер труда, воплощенного в товар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Общественно необходимые затраты труда и общественная стоимость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кон стоимости и его регулирующая роль  в рыночной экономике. Стоимость и цена, спрос и предложе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изводство прибавочной стоимости. Превращение денег в капитал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вращение рабочей силы в товар и свойства товара рабочая сил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асса и норма прибавочной стоимости. Абсолютная, относительная и избыточная прибавочная стоимость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держки производства и прибыль. Масса и норма прибыли и факторы, влияющие на них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троение капитала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утриотраслевая конкуренция и образование рыночных цен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здержки  производства, стоимость и цена. Издержки и доходы. Издержки и прибыль. Альтернативные издержки. Издержки производства и цена предлож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ри закона производительности (отдачи). Предельные издержки, предельная производительность, предельный продукт и доход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Факторы производства и виды доходов. Принцип экономического вменения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нцепция полезности. Предельная полезность. Первый закон Г. Госсен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авило максимизации полезности и рациональное распределение денежного дохода. Второй закон Г. Госсен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ория потребительского выбора. Принцип предпочтения. Кривая и карта безразличия. Бюджетная линия. Эффект замещения, эффект дохо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требности и спрос. Закон спроса. Ценовые и неценовые факторы, влияющие на спрос. Спрос, величина спроса и их изменение. Эластичность спроса и ее вид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изводство и предложение. Закон предложения. Ценовые и неценовые факторы, влияющие на предложение. Предложение, величина предложения и их изменение. Эластичность предложен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ыночное равновесие и равновесная цена. Мгновенное, краткосрочное и долгосрочное рыночное равновес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блемы стоимости. Разграничение и общность концепций в трактовке стоимости, ценности и це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озникновение, сущность, функции и виды денег. Денежные агрегаты. Денежные системы и денежное обращени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енежный рынок. Спрос и предложение денег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Инфляция, ее причины, типы и основные виды. Стагфляц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циально-экономические последствия инфляции. Особенности инфляции в Росс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нк и его функции. Банковская система и ее структура. Центральный банк и его функ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мерческие банки и их функции. Доход банка. Валовая и чистая прибыль банка. Норма банковской прибыл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Банковские резервы, ликвидность банка, коэффициент ликвидности. Денежный мультипликато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ецифика рынка труда и отношения найма. Стоимость рабочей силы и факторы, влияющие на ее величин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Заработная плата, ее сущность и основные формы. Дифференциация в оплате тру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ос и предложение труда. Эффект дохода и эффект замещения труд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нятость и безработица. Кривая Филлипса.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ы безработицы и формы их проявления. Социально-экономические последствия безработицы. Закон Оукен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апитал как движение, его кругооборот и оборот. Основной и оборотный капитал. Понятие “капитал”, различные его трактовки. Амортизация и ее норм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ынок капитала. Ссудный капитал и ссудный процент. Кредитные отношения и их признак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Ценные бумаги, их виды и цены. Курс акций. Отличие отношений, реализуемых через акции и облига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ецифика земельных отношений и особенности рынка земли. Спрос и предложение земли. Рента и арендная плата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нополия на землю как объект хозяйствования и образование дифференциальной рент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Монополия на землю как объект собственности и абсолютная земельная рента. Взаимосвязь абсолютной и дифференциальной рент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труктура цены на продукцию сельскохозяйственного производства. Цена земли, проблема реформирования земельных отношений в Росс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приятие и предпринимательство, их основные характеристики и форм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истема организации труда на предприятии. Объединение предприятий: картели, синдикаты, концерны, конгломераты. Система учас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нешние и внутренние издержки производства и доход предприятия. Прибыль: бухгалтерская, экономическая и нормальна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издержек по критерию зависимости от объема выпускаемой продукции. Средние и предельные издержки. Издержки производства в долгосрочном периоде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лассификация моделей рыночных структур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собенности рынка чистой конкуренции. Кривые спроса отрасли и предприятия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вновесное положение предприятия и механизмы максимизации прибыли или минимизации убытков в краткосрочном периоде, в условиях чистой конкуренции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едельные издержки и построение  кривой предложения рынка чистой конкуренции. Долгосрочное равновесие в условиях чистой конкуренции.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обенности рынка чистой монополии. Ценовая дискриминация. </w:t>
      </w:r>
    </w:p>
    <w:p>
      <w:pPr>
        <w:pStyle w:val="TextBody"/>
        <w:numPr>
          <w:ilvl w:val="0"/>
          <w:numId w:val="4"/>
        </w:numPr>
        <w:spacing w:lineRule="auto" w:line="240"/>
        <w:ind w:left="360" w:right="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Максимизация прибыли и минимизация убытков на рынке монополии по критериям валовых и предельных величин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монополий. Регулируемая монопол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ополистическая конкуренция. Ценовая и  неценовая конкуренци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симизация прибыли и минимизация убытков на рынке монополистической конкурен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ос на ресурсы и его эластичность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заимозаменяемые и взаимодополняемые ресурсы. Изокванта и изокоста и бюджетная линия товаропроизводител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ельная доходность и предельные издержки ресурса. Равновесие на рынке факторов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цип минимизации издержек и критерий максимизации прибыли на рынке ресурс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экономика и основные макроэкономические показател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ый общественный продукт и его формы. Конечный общественный продукт и его формы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ловой национальный и внутренний продукты: методы расчета и различия между ним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доход и его структура. Фонды накопления и потребления, их функциональное назначение. Факторы роста национального доход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ое богатство, отраслевая и секториальная структура национальной экономики. Теневая эконом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арксова модель воспроизводства. Формы совокупного общественного продукта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ое воспроизводство и условия его реализ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ное воспроизводство и условия его реализ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ый спрос: ценовые и неценовые факторы, оказывающие влияние на нег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окупное предложение. Кривая совокупного предложения, ее особенности. Ценовые и неценовые факторы, оказывающие влияние на нег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ое равновесие в рамках модели «совокупный спрос – совокупное предложение»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модели экономического равновесия. Монетаризм, теория рациональных ожиданий, теория предлож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лонность к потреблению и сбережению. Кейнсианская модель экономического равновес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рост: его типы и факторы, их определяющи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ы мультипликатора и акселератора и модель экономического роста, базирующиеся на них. Модель экономического роста Харрода-Домар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9. Учебно-методическое обеспечение дисциплин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ая  литератур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Смит А. Исследование о природе и причинах богатства народов. 1-2 кн./Антология экономической классики. В 2-х томах. - М., 1993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охин В.Я. Экономическая  теория.- М., 2006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ономическая теория / Под общей ред. Видяпина В.И., Добрынина А.И., Журавлевой Г.П., Тарасевича Л.С. - М., 2006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сипов Ю.М. Философия хозяйства. В 2-х книгах. - М., 2001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рс экономической теории/ Под ред. Чепурина М.Н., Киселевой Е.А.- Киров. 2005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урс экономики/  Под ред. Райзберга Б.А. - М., 2006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акконнелл К., Брю С. Экономикс.- М., 2004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Микроэкономика: практический подход (Managerial Economi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s)/ Под ред. А.Г. Грязновой и А.Ю. Юданова – М., 2005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кономика/ Под ред. Булатова А.С.- М.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  <w:tab w:val="left" w:pos="6945" w:leader="none"/>
        </w:tabs>
        <w:rPr>
          <w:sz w:val="24"/>
          <w:szCs w:val="24"/>
        </w:rPr>
      </w:pPr>
      <w:r>
        <w:rPr>
          <w:sz w:val="24"/>
          <w:szCs w:val="24"/>
        </w:rPr>
        <w:t>Политэкономия /  Под ред. Валового Д.В. - М., 2000 г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80" w:leader="none"/>
        </w:tabs>
        <w:rPr>
          <w:szCs w:val="20"/>
        </w:rPr>
      </w:pPr>
      <w:r>
        <w:rPr>
          <w:szCs w:val="20"/>
        </w:rPr>
        <w:t>Курс экономической теории/ Рук авт.колл. Сидорович А.В. – М.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Экономическая теория/  Под. ред. Добрынина А.И., Тарасевича Л.С. – СПб,1999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>Экономическая теория: вопросы и ответы, задачи и решения. Учебное пособие/ Под. ред. Иохина В.Я. - М., 200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/>
      </w:pPr>
      <w:r>
        <w:rPr>
          <w:sz w:val="24"/>
          <w:szCs w:val="24"/>
        </w:rPr>
        <w:t>Экономическая теория/ Под ред. В.Д. Камаева, М., 2004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охин В.Я. Об одном из аспектов новой парадигмы развития экономической теории. Экономическая теория на пороге 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ека. Том 6.- М.,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Журавлева Г.П. Экономика. – М., 200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Макроэкономика. Конспект лекций. Учебное пособие. – М., 2001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История экономических учений/ Под ред. Рындина М.Н., Василевского Е.Г.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лосова В.В. - М., 1983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Практика глобализации: игры и правила новой эпохи/Под. ред. Делягина М.Г. - М, 2000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color w:val="000000"/>
          <w:sz w:val="24"/>
          <w:szCs w:val="24"/>
        </w:rPr>
        <w:t>Энциклопедический словарь. Современная рыночная экономика. – М., 2004 г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4"/>
          <w:szCs w:val="24"/>
        </w:rPr>
        <w:t>Рикардо Д. Начало политической экономии и налогового обложения. Соч. Т.1. М., 1955 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Кларк Дж. Б. Распределение богатства. М., 1934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аршалл А. Принципы политической экономии. В 3-х томах. -М., 1993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емберлен Э. Теория монополистической конкуренции. - М., 199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обинсон Дж. Экономическая теория несовершенной конкуренции. – М., 1986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rPr/>
      </w:pPr>
      <w:r>
        <w:rPr/>
        <w:t xml:space="preserve">Менкью Н.Г. Принципы экономики. – СПб., 2002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Фишер С., Дорнбуш Р., Шмалензи Р. Экономика – М.,1991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альрас Л., Солерю И. Равновесие  и экономический рост: принципы макроэкономического анализа – М.,1974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умпетер Й. Теория экономического развития – М., 1982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ейнс Дж. М. Общая теория занятости, процента и денег – М., 1978</w:t>
      </w:r>
    </w:p>
    <w:p>
      <w:pPr>
        <w:pStyle w:val="12pt"/>
        <w:numPr>
          <w:ilvl w:val="0"/>
          <w:numId w:val="3"/>
        </w:numPr>
        <w:spacing w:before="0" w:after="0"/>
        <w:rPr/>
      </w:pPr>
      <w:r>
        <w:rPr/>
        <w:t xml:space="preserve">Фридмен М. Количественная теория денег – М., 1995 </w:t>
      </w:r>
    </w:p>
    <w:p>
      <w:pPr>
        <w:pStyle w:val="12pt"/>
        <w:numPr>
          <w:ilvl w:val="0"/>
          <w:numId w:val="3"/>
        </w:numPr>
        <w:spacing w:before="0" w:after="0"/>
        <w:rPr/>
      </w:pPr>
      <w:r>
        <w:rPr/>
        <w:t xml:space="preserve">Эрхард Л. Экономика для всех – М., 1991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Ю.Н., Казаринова С.Е., Карасева Л.А. Основы национального счетоводства -  М., 2005</w:t>
      </w:r>
    </w:p>
    <w:p>
      <w:pPr>
        <w:pStyle w:val="12pt"/>
        <w:numPr>
          <w:ilvl w:val="0"/>
          <w:numId w:val="3"/>
        </w:numPr>
        <w:spacing w:before="0" w:after="0"/>
        <w:rPr/>
      </w:pPr>
      <w:r>
        <w:rPr/>
        <w:t>Веблен Т. Теория праздного класса – М.,1984</w:t>
      </w:r>
    </w:p>
    <w:p>
      <w:pPr>
        <w:pStyle w:val="12pt"/>
        <w:numPr>
          <w:ilvl w:val="0"/>
          <w:numId w:val="3"/>
        </w:numPr>
        <w:tabs>
          <w:tab w:val="clear" w:pos="540"/>
          <w:tab w:val="left" w:pos="360" w:leader="none"/>
        </w:tabs>
        <w:spacing w:before="0" w:after="0"/>
        <w:rPr/>
      </w:pPr>
      <w:r>
        <w:rPr/>
        <w:t xml:space="preserve">Гэлбрейт Дж.К. Жизнь в наше время – М.,1986 </w:t>
      </w:r>
    </w:p>
    <w:p>
      <w:pPr>
        <w:pStyle w:val="12pt"/>
        <w:numPr>
          <w:ilvl w:val="0"/>
          <w:numId w:val="3"/>
        </w:numPr>
        <w:spacing w:before="0" w:after="0"/>
        <w:rPr/>
      </w:pPr>
      <w:r>
        <w:rPr/>
        <w:t xml:space="preserve">Хансен А. Экономические циклы и национальный доход – М.,1959 </w:t>
      </w:r>
    </w:p>
    <w:p>
      <w:pPr>
        <w:pStyle w:val="Style14"/>
        <w:numPr>
          <w:ilvl w:val="0"/>
          <w:numId w:val="3"/>
        </w:numPr>
        <w:spacing w:before="0" w:after="0"/>
        <w:jc w:val="left"/>
        <w:rPr/>
      </w:pPr>
      <w:r>
        <w:rPr/>
        <w:t xml:space="preserve">Туган-Барановский М.И. Русская фабрика – М., 1998 </w:t>
      </w:r>
    </w:p>
    <w:p>
      <w:pPr>
        <w:pStyle w:val="Style14"/>
        <w:numPr>
          <w:ilvl w:val="0"/>
          <w:numId w:val="3"/>
        </w:numPr>
        <w:spacing w:before="0" w:after="0"/>
        <w:jc w:val="left"/>
        <w:rPr/>
      </w:pPr>
      <w:r>
        <w:rPr/>
        <w:t xml:space="preserve">Туган-Барановский М.И. К лучшему будущему – М.,1996 </w:t>
      </w:r>
    </w:p>
    <w:p>
      <w:pPr>
        <w:pStyle w:val="Style14"/>
        <w:numPr>
          <w:ilvl w:val="0"/>
          <w:numId w:val="3"/>
        </w:numPr>
        <w:spacing w:before="0" w:after="0"/>
        <w:jc w:val="left"/>
        <w:rPr/>
      </w:pPr>
      <w:r>
        <w:rPr/>
        <w:t>Булгаков С.Н. Философия хозяйства. – М.,1990</w:t>
      </w:r>
    </w:p>
    <w:p>
      <w:pPr>
        <w:pStyle w:val="Style14"/>
        <w:numPr>
          <w:ilvl w:val="0"/>
          <w:numId w:val="3"/>
        </w:numPr>
        <w:spacing w:before="0" w:after="0"/>
        <w:jc w:val="left"/>
        <w:rPr/>
      </w:pPr>
      <w:r>
        <w:rPr/>
        <w:t xml:space="preserve">Бухарин Н.И. Избранные произведения -  М.,1988 </w:t>
      </w:r>
    </w:p>
    <w:p>
      <w:pPr>
        <w:pStyle w:val="Style14"/>
        <w:numPr>
          <w:ilvl w:val="0"/>
          <w:numId w:val="3"/>
        </w:numPr>
        <w:spacing w:before="0" w:after="0"/>
        <w:jc w:val="left"/>
        <w:rPr/>
      </w:pPr>
      <w:r>
        <w:rPr/>
        <w:t xml:space="preserve">Чаянов А.В. Крестьянское хозяйство – М., 1989 </w:t>
      </w:r>
    </w:p>
    <w:p>
      <w:pPr>
        <w:pStyle w:val="Style14"/>
        <w:numPr>
          <w:ilvl w:val="0"/>
          <w:numId w:val="3"/>
        </w:numPr>
        <w:spacing w:before="0" w:after="0"/>
        <w:jc w:val="left"/>
        <w:rPr/>
      </w:pPr>
      <w:r>
        <w:rPr/>
        <w:t xml:space="preserve">Кондратьев Н.Д. Проблемы экономической  динамики – М., Экономика, 1989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ртер М. Конкуренция. – М., 2005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теден Р. Монетаризм/ Современная экономическая мысль. – М., 1981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4"/>
          <w:szCs w:val="24"/>
        </w:rPr>
        <w:t>Николаев А. Б. Теория трудовой стоимости и современность. - М., 2003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>
          <w:sz w:val="24"/>
          <w:szCs w:val="24"/>
        </w:rPr>
        <w:t>Пшеницын И.В. Общественный капитал: природа и развитие. М., 200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амуэльсон П. Монополистическая конкуренция – революция в теории./Теория фирмы. – Спб., 1995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тиглер Дж. Ломаная кривая олигополиста и жесткие цены/ Теория фирмы. - СПб., 1995 </w:t>
      </w:r>
    </w:p>
    <w:p>
      <w:pPr>
        <w:pStyle w:val="Style14"/>
        <w:numPr>
          <w:ilvl w:val="0"/>
          <w:numId w:val="3"/>
        </w:numPr>
        <w:spacing w:before="0" w:after="0"/>
        <w:rPr/>
      </w:pPr>
      <w:r>
        <w:rPr/>
        <w:t>Пиндайк Р. Микроэкономика. – М., 2002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spacing w:before="0" w:after="0"/>
        <w:ind w:left="0" w:hanging="0"/>
        <w:jc w:val="left"/>
        <w:rPr/>
      </w:pPr>
      <w:r>
        <w:rPr/>
        <w:t xml:space="preserve">Экономика / Под ред. А.Г.Грязновой, И.П.Николаевой. – М., 20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Воспроизводство и экономический рост - М., 200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изация и Россия/ Под.ред. Доброхотова Л.Н. - М., 2001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jc w:val="left"/>
        <w:rPr/>
      </w:pPr>
      <w:r>
        <w:rPr/>
        <w:t xml:space="preserve">История экономических учений/ Под ред. В.Автономова, О.Ананьина, Н. Макашевой: Учебное пособие – М., 20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Зяблюк Р.Т. Трудовая теория стоимости и полезность. М., 2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Коган А.М. Деньги, цена и теория трудовой стоимости. М.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туэлл Дж. Старые и новые идеи в теории прибавочной стоимости/Теория капитала и экономического роста. М., 20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иглер Дж. Совершенная конкуренция: исторический ракурс/ Теория фирмы. – СПб,  199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>
          <w:sz w:val="24"/>
          <w:szCs w:val="24"/>
        </w:rPr>
        <w:t xml:space="preserve">Робинсон Дж. Экономическая теория чистой конкуренции. М., 200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данов А.Ю. Конкуренция: теория и практика. - М., 200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Крупнейшие промышленные и торговые монополии. Экономико-статистический справочник/ Под ред. А.Н.Покровского. – М.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hanging="0"/>
        <w:rPr/>
      </w:pPr>
      <w:r>
        <w:rPr>
          <w:sz w:val="24"/>
          <w:szCs w:val="24"/>
        </w:rPr>
        <w:t xml:space="preserve">Стиглер Дж. Дж. Теория олигополии/Теория фирмы. – СПб., 1995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/>
        <w:t>Экономические и социальные проблемы России. Экономический рост в России: проблемы и перспективы/ РАН ИНИОН исследовательский отдел экономики – М., 2004 г., №2. Статьи: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>
          <w:sz w:val="24"/>
          <w:szCs w:val="24"/>
        </w:rPr>
        <w:tab/>
        <w:t>а) Минервин И.Г. Ресурсы экономического роста: Инвестиции и инвестиционный климат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>
          <w:sz w:val="24"/>
          <w:szCs w:val="24"/>
        </w:rPr>
        <w:tab/>
        <w:t>б) Семеко Г.В. Образование как фактор экономического роста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>
          <w:sz w:val="24"/>
          <w:szCs w:val="24"/>
        </w:rPr>
        <w:tab/>
        <w:t>в) Кононкова Н.П. Развитие малого бизнеса и экономический рост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rPr/>
      </w:pPr>
      <w:r>
        <w:rPr>
          <w:sz w:val="24"/>
          <w:szCs w:val="24"/>
        </w:rPr>
        <w:tab/>
        <w:t>г) Гавлик П. Россия: Сдвиги в инвестициях и ускорение рост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аз М. Дискурс и развитие экономического знания/ Вопросы экономики.2003г., №1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Бузгалин А. Эвристический потенциал политической экономии социализма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 / Вопросы экономики. 2003г., №5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ульков В. Национальное в экономической теории и в ее вузовских курсах. /Российский экономический журнал.2004г., №4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Рудакова И. Основное течение экономической теории: потенциал и научная критика/ Вопросы экономики. 2005г., №9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Войеков М. О концепции российской школы экономической мысли/ Вопросы экономики. 2001г., №2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наньин О. Экономическая наука: как это делается и что получается? (О книге М. Блауга «Методология экономической науки, или как экономисты объясняют»)2004г., №3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Афанасьев В. Метод экономической двойственности/Вопросы экономики. 2005г., №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5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+ по ширине"/>
    <w:basedOn w:val="31"/>
    <w:qFormat/>
    <w:pPr>
      <w:ind w:left="360" w:hanging="0"/>
      <w:jc w:val="both"/>
    </w:pPr>
    <w:rPr>
      <w:sz w:val="24"/>
      <w:szCs w:val="24"/>
    </w:rPr>
  </w:style>
  <w:style w:type="paragraph" w:styleId="Style15">
    <w:name w:val="Обычный + Черный"/>
    <w:basedOn w:val="31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Обычный + 12 pt"/>
    <w:basedOn w:val="Style14"/>
    <w:qFormat/>
    <w:pPr>
      <w:tabs>
        <w:tab w:val="clear" w:pos="708"/>
        <w:tab w:val="left" w:pos="360" w:leader="none"/>
        <w:tab w:val="left" w:pos="540" w:leader="none"/>
      </w:tabs>
      <w:ind w:left="360" w:hanging="36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6:53:00Z</dcterms:created>
  <dc:creator>Абазовские</dc:creator>
  <dc:description/>
  <cp:keywords/>
  <dc:language>en-US</dc:language>
  <cp:lastModifiedBy>mendgm-rgteu</cp:lastModifiedBy>
  <cp:lastPrinted>2009-11-18T12:46:00Z</cp:lastPrinted>
  <dcterms:modified xsi:type="dcterms:W3CDTF">2009-11-18T06:49:00Z</dcterms:modified>
  <cp:revision>7</cp:revision>
  <dc:subject/>
  <dc:title/>
</cp:coreProperties>
</file>